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гражданск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январь-декабрь 2015 г.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5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4"/>
        <w:gridCol w:w="2094"/>
        <w:gridCol w:w="2044"/>
        <w:gridCol w:w="1083"/>
        <w:gridCol w:w="1080"/>
        <w:gridCol w:w="1260"/>
        <w:gridCol w:w="900"/>
      </w:tblGrid>
      <w:tr>
        <w:trPr>
          <w:trHeight w:val="35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дорожный туп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– 958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 акционерное общество «Мостостроительный трест №6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ампсониевский проезд, д.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л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филиала 20-92-66, факс 20-29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Дежневцев, д.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01»  от 19.01.2015 г.</w:t>
            </w:r>
          </w:p>
        </w:tc>
      </w:tr>
      <w:tr>
        <w:trPr>
          <w:trHeight w:val="462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дорожный туп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– 666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 акционерное общество «Мостостроительный трест №6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ампсониевский проезд, д.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л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филиала 20-92-66, факс 20-29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 ул. Дежневцев, д.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02»  от 19.01.2015 г.</w:t>
            </w:r>
          </w:p>
        </w:tc>
      </w:tr>
      <w:tr>
        <w:trPr>
          <w:trHeight w:val="462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специальной (коррекционной) школы №3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бюджетное образовательное учреждение Архангельской области «Специальная (коррекционная) общеобразовательная школа №31»</w:t>
            </w:r>
          </w:p>
          <w:p>
            <w:pPr>
              <w:pStyle w:val="Normal"/>
              <w:ind w:right="-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2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Ленинградский, д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.Е. Мал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 пр. Ленинградский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а вновь ввод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,3</w:t>
            </w:r>
          </w:p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 вводимого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8,86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301000 –«03»  от 27.01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 ранее выданного разрешения на в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 – «69» от 17.10.2014 г.</w:t>
            </w:r>
          </w:p>
        </w:tc>
      </w:tr>
      <w:tr>
        <w:trPr>
          <w:trHeight w:val="462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м (часовня) Собора новомученников и исповедников земли Архангельск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водопроводной сети – 22,0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и канализации – 27,0 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электрической сети –175,0 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ая православная религиозная организация. Приход храма Собора новомученников и исповедников земл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а Архангельской и Холмогорской епархии Русской Православной Церкв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Суворова, д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60-летия Октябр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05»  от 28.01.2015 г.</w:t>
            </w:r>
          </w:p>
        </w:tc>
      </w:tr>
      <w:tr>
        <w:trPr>
          <w:trHeight w:val="395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общественного назначения (торгово-развлекательный комплекс) 2-й этап – кинокомплекс на 4,5 этажах в осях 1-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Санвест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ис 5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 Шишел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5-63-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9301000 –«08»  от 10.02.2015 г.</w:t>
            </w:r>
          </w:p>
        </w:tc>
      </w:tr>
      <w:tr>
        <w:trPr>
          <w:trHeight w:val="425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трансформаторной подстан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Производственно-коммерческое предприятие «Тит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морская, д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-43-90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20-58-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 д.20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09»  от 19.02.2015 г.</w:t>
            </w:r>
          </w:p>
        </w:tc>
      </w:tr>
      <w:tr>
        <w:trPr>
          <w:trHeight w:val="462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-развлекательный комплекс со встроенными офисными помещениями и помещениями общественного пит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кабельной линии 10 кВ от сетевой РП до ТП – 543,0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канализации хозяйственно-бытовой– 512,0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канализации дождевой  – 680,0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водопровода хозяйственно-питьевого – 25,0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тепловой сети (трассы)–28,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водопровода противопожарного –567,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бельной линии 1кВ от ТП до здания ТРК – 25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ренажной сети – 445,0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Производственно-коммерческое предприятие «Тит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морская, д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-43-90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20-58-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 д.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надземной ч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66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10»  от 19.02.2015 г.</w:t>
            </w:r>
          </w:p>
        </w:tc>
      </w:tr>
      <w:tr>
        <w:trPr>
          <w:trHeight w:val="462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 помещениями общественного назначения 2 этап строительства – помещения общественного назна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гентство  недвижимости «АГ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ит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5-15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Обводный канал, дом 44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14»  от 10.03.2015 г.</w:t>
            </w:r>
          </w:p>
        </w:tc>
      </w:tr>
      <w:tr>
        <w:trPr>
          <w:trHeight w:val="40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пристройки к существующему зда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ев Сергей Викт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. Лучинского, д.22,  корп.1, кв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саткиной, дом 7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16»  от 13.03.2015 г.</w:t>
            </w:r>
          </w:p>
        </w:tc>
      </w:tr>
      <w:tr>
        <w:trPr>
          <w:trHeight w:val="424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– здание каф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миров Ильгар Малик ог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Галушина, д.19, корп.2, кв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, д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18»  от 18.03.2015 г.</w:t>
            </w:r>
          </w:p>
        </w:tc>
      </w:tr>
      <w:tr>
        <w:trPr>
          <w:trHeight w:val="39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общественного назначения (комплексного обслужива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электрической сети 327,0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вто-Инве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Попова, д.14, офис 5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ева Ольга Ива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5-63-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60-летия Октября, дом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19»  от 31.03.2015 г.</w:t>
            </w:r>
          </w:p>
        </w:tc>
      </w:tr>
      <w:tr>
        <w:trPr>
          <w:trHeight w:val="36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магазина детских това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Высотина Галина 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Арми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овгород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Тимме, д.1, кор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301000 –«21»  от 01.04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 ранее выданного разрешения на в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 – «98» от 28.11.2014г.</w:t>
            </w:r>
          </w:p>
        </w:tc>
      </w:tr>
      <w:tr>
        <w:trPr>
          <w:trHeight w:val="424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со встроено-пристроенными нежилыми  помещениями. Нежилые поме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д.121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3,0 в т.ч. вновь вводимый 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86,2</w:t>
            </w:r>
            <w:r>
              <w:rPr>
                <w:b/>
                <w:sz w:val="22"/>
                <w:szCs w:val="22"/>
              </w:rPr>
              <w:t xml:space="preserve"> в т.ч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22»  от 02.04.2015 г.</w:t>
            </w:r>
          </w:p>
        </w:tc>
      </w:tr>
      <w:tr>
        <w:trPr>
          <w:trHeight w:val="382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довод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=1000 м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вода 250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л. Ленина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23»  от 09.04.2015 г.</w:t>
            </w:r>
          </w:p>
        </w:tc>
      </w:tr>
      <w:tr>
        <w:trPr>
          <w:trHeight w:val="424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ь теплоснаб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теплоснабжения -67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гентство недвижимости АГ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кин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бводный канал, д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000 –«24»  от 09.04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 ранее выданного разрешения на в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000 –«119»  от 30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ь горячего водоснаб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горячего водоснабжения -67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гентство недвижимости АГ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бводный канал, д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000 –«25»  от 09.04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 ранее выданного разрешения на в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000 –«118»  от 30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детского комбината на 280 ме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авесного фасада 1895,0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зы Люксембург, д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26»  от 13.04.2015 г.</w:t>
            </w:r>
          </w:p>
        </w:tc>
      </w:tr>
      <w:tr>
        <w:trPr>
          <w:trHeight w:val="424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ая се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121,0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рхангельская телевизионная комп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6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икольский, д.17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Чанчиков Андрей Борис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ик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27»  от 23.04.2015 г.</w:t>
            </w:r>
          </w:p>
        </w:tc>
      </w:tr>
      <w:tr>
        <w:trPr>
          <w:trHeight w:val="424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с предприятием общественного пит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ое лицо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Учительская, д.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28»  от 23.04.2015 г.</w:t>
            </w:r>
          </w:p>
        </w:tc>
      </w:tr>
      <w:tr>
        <w:trPr>
          <w:trHeight w:val="43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кафе с магазином-кулинари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а – 1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и – 137,0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рхангельская рыбная комп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, д.4, корп.1, ст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Мыльников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икольский, д.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29»  от 30.04.2015 г.</w:t>
            </w:r>
          </w:p>
        </w:tc>
      </w:tr>
      <w:tr>
        <w:trPr>
          <w:trHeight w:val="43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административно-торгов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ой сети – 1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Северо-Западная компания»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езд Тепличный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Замятин Андрей Леон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(8184) 56-36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икольский, д.33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31»  от 06.05.2015 г.</w:t>
            </w:r>
          </w:p>
        </w:tc>
      </w:tr>
      <w:tr>
        <w:trPr>
          <w:trHeight w:val="354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стройка к административному здан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ЕС-Компан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тласская, д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уланов С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77-4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тласская, д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33»  от 14.05.2015 г.</w:t>
            </w:r>
          </w:p>
        </w:tc>
      </w:tr>
      <w:tr>
        <w:trPr>
          <w:trHeight w:val="354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торгового центра (2 этап –торговый цент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 тепловой сети – 61,8 п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 водопровода – 13,3 п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рассы канализации – 183,7 п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 дренажа – 353,4 п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 электроснабжения - 45,1 п.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Торговый центр «Вертикаль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пова, д.17, офис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ломиец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5-15-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</w:t>
              <w:br/>
              <w:t>Московский, д.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34»  от 14.05.2015 г.</w:t>
            </w:r>
          </w:p>
        </w:tc>
      </w:tr>
      <w:tr>
        <w:trPr>
          <w:trHeight w:val="43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уровневая автостоянка для хранения легковых автомоби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лиде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Троицкий,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Кова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00-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одвинская, дом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49-2012-36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6.2015</w:t>
            </w:r>
          </w:p>
        </w:tc>
      </w:tr>
      <w:tr>
        <w:trPr>
          <w:trHeight w:val="43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сервисного центра по обслуживанию легковых автомоби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водопроводной сети – 63,0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и канализации – 45,0 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Стрелковая, дом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1000-377-2012-37-2015 от 10.06.2015 от 10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 ранее выданного разрешения на в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 – «06» от 28.01.2015г.</w:t>
            </w:r>
          </w:p>
        </w:tc>
      </w:tr>
      <w:tr>
        <w:trPr>
          <w:trHeight w:val="354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  - 1462,0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наружного освещения – 2047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ливневой канализации -  17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ливневой канализации вдоль пр. Обводный канал в месте пересечения с ул. Выучейского – 249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водопроводной магистрали 635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 вдоль пр. Обводный канал в месте пересечения с ул. Выучейского – 214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 вдоль пр. Новгородский в месте пересечения с ул. Выучейского – 37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 перпендикулярно ул. Выучейского в районе пр. Ломоносова – 39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канализационного коллектора – 829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канализационной сети вдоль пр. Обводный в месте пересечения с ул. Выучейского – 12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пл. В.И. Ленина, д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Выучей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1000-339-2012-38-2015 от  10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 ранее выданного разрешения на в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 – «97» от 30.12.2013г.</w:t>
            </w:r>
          </w:p>
        </w:tc>
      </w:tr>
      <w:tr>
        <w:trPr>
          <w:trHeight w:val="354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ытый паркин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Бюро рекламы и информац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. В.И. Ленина, д.4, офис 2009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 Реминский Андре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6-22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ица Гайдара, дом 59, кор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территориальный окру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 нежилых помещений</w:t>
            </w:r>
            <w:r>
              <w:rPr>
                <w:b/>
                <w:sz w:val="22"/>
                <w:szCs w:val="22"/>
              </w:rPr>
              <w:t xml:space="preserve"> 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14-2015-39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6.2015</w:t>
            </w:r>
          </w:p>
        </w:tc>
      </w:tr>
      <w:tr>
        <w:trPr>
          <w:trHeight w:val="354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стройка к зданию магази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итова, д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Варавино-Фа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-301000-319-2010-40-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15</w:t>
            </w:r>
          </w:p>
        </w:tc>
      </w:tr>
      <w:tr>
        <w:trPr>
          <w:trHeight w:val="354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жная канализ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– 95,0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х Космонавтов, д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1000-304-2011-41-2015 от 24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 ранее выданного разрешения на в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 – «74» от 24.10.2014г.</w:t>
            </w:r>
          </w:p>
        </w:tc>
      </w:tr>
      <w:tr>
        <w:trPr>
          <w:trHeight w:val="354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жная канализ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– 33,0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х Космонавтов, д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1000-304-2011-42-2015 от 24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 ранее выданного разрешения на в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 – «74» от 24.10.2014г.</w:t>
            </w:r>
          </w:p>
        </w:tc>
      </w:tr>
      <w:tr>
        <w:trPr>
          <w:trHeight w:val="354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бытового обслужи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4 Проджек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Бадигинга, д.19, оф.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А.С. Загове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21-33-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флотская, дом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-301000-334-2015-43-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6.2015</w:t>
            </w:r>
          </w:p>
        </w:tc>
      </w:tr>
      <w:tr>
        <w:trPr>
          <w:trHeight w:val="354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емонтные бок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о-потребительский кооператив «Ла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мейстер Анатолий Семе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,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46-2014-44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2015</w:t>
            </w:r>
          </w:p>
        </w:tc>
      </w:tr>
      <w:tr>
        <w:trPr>
          <w:trHeight w:val="354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гаражей на 14 бок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ский гаражно-строительный кооператив «Лесопильщик-АВТ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, д.34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ихонов Сергей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, д.34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16-2001-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7.2015</w:t>
            </w:r>
          </w:p>
        </w:tc>
      </w:tr>
      <w:tr>
        <w:trPr>
          <w:trHeight w:val="354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заправочная станция №334 «Ворон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УКОЙЛ-Северо-Западнефтепродук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1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Синопская набрежная, д.74, литера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Хи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ина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ая гор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47-2014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7.2015</w:t>
            </w:r>
          </w:p>
        </w:tc>
      </w:tr>
      <w:tr>
        <w:trPr>
          <w:trHeight w:val="43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многоэтажных жилых домов со встроенно-пристроенными помещениями общественного назначения (1 очередь строительства, 2 этап – встроенно-пристроенные помещения общественного назначения, размещенные в цокольном, первом и втором этажа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Жемчуж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Румянцев Михаил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5-63-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 д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4047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  числе ниже отм. 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267-2014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8.2015</w:t>
            </w:r>
          </w:p>
        </w:tc>
      </w:tr>
      <w:tr>
        <w:trPr>
          <w:trHeight w:val="43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овозводимый корт под хоккей с шайбой (хоккейный корт) на стадионе «Тру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ренажной сети – 22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91,0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автономное учреждение Архангельской области «Спортивный клуб «Водн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, д.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Денис Альбер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24-29-40, 20-86-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, д.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74-2012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8.2015</w:t>
            </w:r>
          </w:p>
        </w:tc>
      </w:tr>
      <w:tr>
        <w:trPr>
          <w:trHeight w:val="339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.112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410-2012-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8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форматорная подстанц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ртика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7, оф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5-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 д.49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ая гор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54-2013-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8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и ливневой канализации от домов 28,32,33 по ул. Конзихинс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ливневой канализации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7,0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.И. Ленина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зих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1000-211-2014-55 от 11.08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 ранее выданного разрешения на в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 – «128» от 31.12.2014г.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и канализации от домов 28,32,33 по ул. Конзихинс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канализации - 131,0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.И. Ленина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зих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1000-211-2014-56 от 11.08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 ранее выданного разрешения на в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 – «128» от 31.12.2014г.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е сети к домам 28,32,33 по ул. Конзихинс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епловой сети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9,0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.И. Ленина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зих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1000-211-2014-57 от 11.08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 ранее выданного разрешения на в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 – «128» от 31.12.2014г.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и наружного освещения у домов 28,32,33 по ул. Конзихинс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наружного освещения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6,0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.И. Ленина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зих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1000-211-2014-58 от 11.08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 ранее выданного разрешения на в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 – «128» от 31.12.2014г.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и телефонной канализации к домам 28,32,33 по ул. Конзихинс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телефонной канализации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9,0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.И. Ленина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зих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1000-211-2014-59 от 11.08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 ранее выданного разрешения на в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 – «128» от 31.12.2014г.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роводные сети к домам 28,32,33 по ул. Конзихинс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водопроводной сети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0,0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.И. Ленина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зих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1000-211-2014-60 от 11.08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 ранее выданного разрешения на в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 – «128» от 31.12.2014г.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оптового склада плодовоовощной продук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орговый комплекс «Московск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 д.10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ровнина Ирина 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40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Московский, д.10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21-2002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 14.08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промышленных това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на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.112, корп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46-24-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икитова, д.9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Варавино-Фак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дземной части 8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ч. вновь вводим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45-2015-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ргово-административное зд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д.10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15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 вновь вводи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13-2014-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лин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муниципального образования «Город Архангельск» «Детско-юношеская спортивная школа «Парусный центр «Норд» имени Ю.С. Анисим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3-32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оветская, д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9-1990-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8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розничной торгов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ме, д.4, стро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13-2014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8.2015</w:t>
            </w:r>
          </w:p>
        </w:tc>
      </w:tr>
      <w:tr>
        <w:trPr>
          <w:trHeight w:val="43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гаражей-боксов для индивидуальных автомаш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о-строительный кооператив «Тру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овгородский, д.186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лев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овгородский, д.186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43-2015-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8.2015</w:t>
            </w:r>
          </w:p>
        </w:tc>
      </w:tr>
      <w:tr>
        <w:trPr>
          <w:trHeight w:val="43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автосалона по пр. Ленинградский в г. Архангельс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хозяйственно-питьевого водопровода – 213,0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производствен-но-противопо-жарного водопровода  –213,0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и ливневой канализации и дренажа – 598,0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и бытовой канализации –337,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тепловой сети –106,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электроснабжения – 20,0 м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Колос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. Ка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63-9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64-2014-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9.2015</w:t>
            </w:r>
          </w:p>
        </w:tc>
      </w:tr>
      <w:tr>
        <w:trPr>
          <w:trHeight w:val="339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заправочная стан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ЛУКОЙЛ-Северо-Западнефтепродук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Аптекарская набережная, д.8, литера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 Максим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2) 346-80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д.6, корпус 1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53-2013-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9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С № 387 «Окружное шоссе-1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ЛУКОЙЛ-Северо-Западнефтепродук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Аптекарская набережная, д.8, литера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 Максим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2) 346-80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дом 15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68-2014-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9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пермаркет «Магни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Танде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Краснодар, ул. Леваневского, 1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Гордейчук Владимир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51-2014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9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ройка выставочного зала автосал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о-потребительский кооператив «Ла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Обермейстер А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27-18-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15-2015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9.2015</w:t>
            </w:r>
          </w:p>
        </w:tc>
      </w:tr>
      <w:tr>
        <w:trPr>
          <w:trHeight w:val="43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пристройки общественного назначения к существующему нежилому зданию по пр. Ломоносова, д.88 и реконструкция существующего зд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ме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, д.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Н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563-12-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, д.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подземн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новь ввводи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вновь вводим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17-2015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0.2015</w:t>
            </w:r>
          </w:p>
        </w:tc>
      </w:tr>
      <w:tr>
        <w:trPr>
          <w:trHeight w:val="43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товаров повседневного спр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 – 10,1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тепловой сети – 65,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канализации – 14,5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ман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Советских Космонавтов, д.55, офис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зднышева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21-720-0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иновского, д.10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22-2015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0.2015</w:t>
            </w:r>
          </w:p>
        </w:tc>
      </w:tr>
      <w:tr>
        <w:trPr>
          <w:trHeight w:val="339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заправочная стан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ЛУКОЙЛ-Северо-Западнефтепродук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Аптекарская набережная, д.8, литера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 Максим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2) 346-80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ирала Куз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52-2013-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0.2015</w:t>
            </w:r>
          </w:p>
        </w:tc>
      </w:tr>
      <w:tr>
        <w:trPr>
          <w:trHeight w:val="339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гаражных бок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ый кооператив «Алес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 д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ухарицын Вячеслав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 д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25-1992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0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цен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водопроводной сети – 28,4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тепловой сети – 67,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и – 67,9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электрической сети – 212,7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ят, д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07-2014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нес цен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водопроводной сети – 18,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тепловой сети – 2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бытовой канализации – 13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дренажной канализации – 11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электроснабжения  – 15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электроснабжения  – 83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годская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61-2015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1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цен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а – 390,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пожарного водопровода – 76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ренажно-ливневой канализации – 31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хозяйственно- бытовой канализации – 24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Северный д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Гагарина, д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47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 Виктор Леонид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 д.25, кор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овь вводимый 7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05-2013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1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110/35/6 к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ое акционерное общество «МРСК Северо-Запа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8300, Ленинградская область, г. Гатчи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оборная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2)-67-65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2) 27-6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 Сергей Геннад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д.1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55-2014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1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икольский, д.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овь вводи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овь вводим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76-2014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1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ТПН 2-25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 – 10 к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 ограниченной ответственностью «Торговый комплекс «Московский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 д.10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ровнина Ирина 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8-40-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 д.10, стро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102-2008-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торгов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102-2008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торгов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102-2008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каф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Общественное организационное объединение Федерация Флорбола Футбола Варавино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д.356, кор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Э.В. Устин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д.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67-2015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2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гараж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о-строительный кооперати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айдар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д.39, офис 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27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87-2012-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2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этажный жилой дом со встроенно-пристроенными помещениями административного назначения 2 очередь строительства – кирпичная вставка, 2 этап строительства – встроенно-пристроенные помещения административного назнач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гентство недвижимости «АГ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пова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С. Кит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5-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 Ломоносова, д.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цокольный 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270-2014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заправочная стан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ЛУКОЙЛ-Северо-Западнефтепродук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Аптекарская набережная, д.8, литера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 Максим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2) 346-80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, стро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1000 –350 -2013-96 от 28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 ранее выданного разрешения на в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 –350 -2013-78 от 23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заправочная стан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ЛУКОЙЛ-Северо-Западнефтепродук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Аптекарская набережная, д.8, литера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 Максим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2) 346-80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«Город Архангель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51-2013-9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8.12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общественно-делового торгового цент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изалит Плю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ис 5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анева Ольга 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5-63-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йда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06-2013-9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0.12.2015</w:t>
            </w:r>
          </w:p>
        </w:tc>
      </w:tr>
      <w:tr>
        <w:trPr>
          <w:trHeight w:val="3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он МОУ ДОД ДЮСШ №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озфекальной канализации – 6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озфекальной канализации – 1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наружного освещения 1830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ренажно-ливневой канализации -  467,0 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.И. Ленина, д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Хим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340-2013-1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0.12.2015</w:t>
            </w:r>
          </w:p>
        </w:tc>
      </w:tr>
      <w:tr>
        <w:trPr>
          <w:trHeight w:val="59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/>
              <w:t xml:space="preserve">                                                  </w:t>
            </w:r>
            <w:r>
              <w:rPr>
                <w:b/>
              </w:rPr>
              <w:t>233 548,3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кв. 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Начальник управления                                                                    Н.В. Корельск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Знатных</w:t>
      </w:r>
    </w:p>
    <w:p>
      <w:pPr>
        <w:pStyle w:val="Normal"/>
        <w:rPr/>
      </w:pPr>
      <w:r>
        <w:rPr>
          <w:sz w:val="20"/>
          <w:szCs w:val="20"/>
        </w:rPr>
        <w:t>24-16-55</w:t>
      </w:r>
    </w:p>
    <w:sectPr>
      <w:footerReference w:type="default" r:id="rId2"/>
      <w:type w:val="nextPage"/>
      <w:pgSz w:w="11906" w:h="16838"/>
      <w:pgMar w:left="85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0:00Z</dcterms:created>
  <dc:creator>User</dc:creator>
  <dc:description/>
  <cp:keywords/>
  <dc:language>en-US</dc:language>
  <cp:lastModifiedBy>Елена Викторовна Знатных</cp:lastModifiedBy>
  <cp:lastPrinted>2016-01-14T09:22:00Z</cp:lastPrinted>
  <dcterms:modified xsi:type="dcterms:W3CDTF">2020-06-05T08:35:00Z</dcterms:modified>
  <cp:revision>121</cp:revision>
  <dc:subject/>
  <dc:title>                                                         УЧЕТНАЯ РЕГИСТРАЦИЯ</dc:title>
</cp:coreProperties>
</file>